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4469"/>
        <w:gridCol w:w="2089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1ЩСУ-135Г (07635-135Г-ЭМ1.ОЛ1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1ЩСУ-135Г. В соответствии с опросным листом 07635-135Г-ЭМ1.ОЛ1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2ЩСУ-135Г (07635-135Г-ЭМ1.ОЛ2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2ЩСУ-135Г. В соответствии с опросным листом 07635-135Г-ЭМ1.ОЛ2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реплены обновлённые опросные листы 07635-135Г-ЭМ1.ОЛ1 , ЭМ1.ОЛ2 в ревизии 1, а также разрешение на внесение изменений. Прошу направит обновленно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4:01Z</dcterms:created>
  <dc:creator/>
  <dc:description/>
  <dc:language>en-US</dc:language>
  <cp:lastModifiedBy/>
  <cp:lastPrinted>1995-11-21T17:41:00Z</cp:lastPrinted>
  <dcterms:modified xsi:type="dcterms:W3CDTF">2024-06-26T15:14:01Z</dcterms:modified>
  <cp:revision>2</cp:revision>
  <dc:subject/>
  <dc:title/>
</cp:coreProperties>
</file>