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IP-камера, IP-видеорегистраторы, A-60400-OPER-404 , УИ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IP-камера, IP-видеорегистраторы, A-60400-OPER-404 , УИ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378"/>
        <w:gridCol w:w="1836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6] IP-видеорегистратор TRASSIR NeuroStation 8400R/32-S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2 00 00 00037] IP-видеорегистратор TRASSIR NeuroStation 8800R/64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3 01 01 00 00007] IP-камера взрывозащищенная Hikvision DS-2XE6242F-IS/316L [ед. измерения: шт]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камера взрывозащищенная Hikvision DS-2XE6242F-IS/316L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3:51:30Z</dcterms:created>
  <dc:creator/>
  <dc:description/>
  <dc:language>en-US</dc:language>
  <cp:lastModifiedBy/>
  <cp:lastPrinted>1995-11-21T17:41:00Z</cp:lastPrinted>
  <dcterms:modified xsi:type="dcterms:W3CDTF">2024-06-26T13:51:30Z</dcterms:modified>
  <cp:revision>2</cp:revision>
  <dc:subject/>
  <dc:title/>
</cp:coreProperties>
</file>