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39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7807237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49700-2024-34; V-126200-2024-17; V-127000-OPER-356; V-126000-OPER-660,667,695; V-145000-OPER-1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49700-2024-34; V-126200-2024-17; V-127000-OPER-356; V-126000-OPER-660,667,695; V-145000-OPER-1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2"/>
        <w:gridCol w:w="2809"/>
        <w:gridCol w:w="2137"/>
      </w:tblGrid>
      <w:tr>
        <w:trPr/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0] Труба б/ш 25х2.0 ст. 20 [ед. измерения: м]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.0 ст. 2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6] Труба б/ш 32х3 ст. 20 [ед. измерения: м]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2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87] Труба б/ш 20х2,5 ст. В 20 ГОСТ 8734-75 [ед. измерения: м]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,5 ст. В 20 ГОСТ 8734-75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ма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июн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июн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июн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поставщика. Не согласование заказчик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2:38Z</dcterms:created>
  <dc:creator/>
  <dc:description/>
  <dc:language>en-US</dc:language>
  <cp:lastModifiedBy/>
  <cp:lastPrinted>1995-11-21T17:41:00Z</cp:lastPrinted>
  <dcterms:modified xsi:type="dcterms:W3CDTF">2024-06-26T12:22:39Z</dcterms:modified>
  <cp:revision>2</cp:revision>
  <dc:subject/>
  <dc:title/>
</cp:coreProperties>
</file>