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дувка отходящих газов   в соответствии с ОЛ. ЛОТ 136-2024. Проект 07468-702А-ТХ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нецов Юрий Игоревич, тел.: 88162997332, e-mail: yukuznetz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дувка отходящих газов   в соответствии с ОЛ. ЛОТ 136-2024. Проект 07468-702А-ТХ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6"/>
        <w:gridCol w:w="4381"/>
        <w:gridCol w:w="2111"/>
      </w:tblGrid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дувка отходящих газов в соответствии с ОЛ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-1402/2. В соответствии с опросным листом 07468-702А-ТХ8.ОЛ2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Акрон включена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Акрон, в течении 3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8:58Z</dcterms:created>
  <dc:creator/>
  <dc:description/>
  <dc:language>en-US</dc:language>
  <cp:lastModifiedBy/>
  <cp:lastPrinted>1995-11-21T17:41:00Z</cp:lastPrinted>
  <dcterms:modified xsi:type="dcterms:W3CDTF">2024-06-26T09:08:59Z</dcterms:modified>
  <cp:revision>2</cp:revision>
  <dc:subject/>
  <dc:title/>
</cp:coreProperties>
</file>