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132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для раскройки крупных промышленных мешк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для раскройки крупных промышленных меш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3121"/>
        <w:gridCol w:w="1933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7 03 00 00 00026] Машина для раскройки крупных промышленных мешков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для раскройки крупных промышленных мешков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дека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, 18 декабря 2023 года в 10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 декабря 2023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2:46Z</dcterms:created>
  <dc:creator/>
  <dc:description/>
  <dc:language>en-US</dc:language>
  <cp:lastModifiedBy/>
  <cp:lastPrinted>1995-11-21T17:41:00Z</cp:lastPrinted>
  <dcterms:modified xsi:type="dcterms:W3CDTF">2024-06-26T07:02:47Z</dcterms:modified>
  <cp:revision>2</cp:revision>
  <dc:subject/>
  <dc:title/>
</cp:coreProperties>
</file>