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 МПЗ-У, Манометр МПЗ-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 МПЗ-У, Манометр МПЗ-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4"/>
        <w:gridCol w:w="5805"/>
        <w:gridCol w:w="1959"/>
      </w:tblGrid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З-У</w:t>
            </w:r>
          </w:p>
        </w:tc>
        <w:tc>
          <w:tcPr>
            <w:tcW w:w="5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2-16kgf/cm2-1,5 , IP54-М20х1,5-П.П.Пас , ТУ 25-02.180335-84; У2-10kgf/cm2-1,5 , IP54-М20х1,5-П.П.Пас , ТУ 25-02.180335-84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.10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6.2024 08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45:20Z</dcterms:created>
  <dc:creator/>
  <dc:description/>
  <dc:language>en-US</dc:language>
  <cp:lastModifiedBy/>
  <cp:lastPrinted>1995-11-21T17:41:00Z</cp:lastPrinted>
  <dcterms:modified xsi:type="dcterms:W3CDTF">2024-06-26T05:45:20Z</dcterms:modified>
  <cp:revision>2</cp:revision>
  <dc:subject/>
  <dc:title/>
</cp:coreProperties>
</file>