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НД  d. 75 (2200 м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ПНД  d.110 (2600 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1351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НД  d. 75 (2200 м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ПНД  d.110 (2600 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8"/>
        <w:gridCol w:w="5443"/>
        <w:gridCol w:w="1907"/>
      </w:tblGrid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d.11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тип "СТ" (SDR13,6) 110х8,1 техническая (бухта 100м) код ССД 110605-00285 Связьстройдеталь, Москва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м)</w:t>
            </w:r>
          </w:p>
        </w:tc>
      </w:tr>
      <w:tr>
        <w:trPr/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тип С SDR17.6 75х4,3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ПЭ ПНД тип "С" (SDR17,6) 75х4,3 техническая (бухта 100 метров) код ССД 110605-00049 Связьстройдеталь, Москва. 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официальный представитель Изготовителя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купка проходит в 3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сбор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рассмотрение ткп, согласование технических 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запрос скид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 Моб.: +7 982 470 4696 | 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8:13Z</dcterms:created>
  <dc:creator/>
  <dc:description/>
  <dc:language>en-US</dc:language>
  <cp:lastModifiedBy/>
  <cp:lastPrinted>1995-11-21T17:41:00Z</cp:lastPrinted>
  <dcterms:modified xsi:type="dcterms:W3CDTF">2024-06-26T05:28:13Z</dcterms:modified>
  <cp:revision>2</cp:revision>
  <dc:subject/>
  <dc:title/>
</cp:coreProperties>
</file>