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тал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тал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8"/>
        <w:gridCol w:w="2276"/>
        <w:gridCol w:w="1794"/>
      </w:tblGrid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РД-1 2500х2300 сплошная с решетчатыми створками ст.угл. лист 31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2 3600х3000 (противопожарная сплошная, с решетчатыми створками) ст.угл. лист 30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1 1500х2000 со сплошной и решетчатыми створками ст.угл. лист 42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3 3800х3000 сплошная с решетчатыми створками ст.угл. лист 30(45)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2:48Z</dcterms:created>
  <dc:creator/>
  <dc:description/>
  <dc:language>en-US</dc:language>
  <cp:lastModifiedBy/>
  <cp:lastPrinted>1995-11-21T17:41:00Z</cp:lastPrinted>
  <dcterms:modified xsi:type="dcterms:W3CDTF">2024-06-25T12:52:49Z</dcterms:modified>
  <cp:revision>2</cp:revision>
  <dc:subject/>
  <dc:title/>
</cp:coreProperties>
</file>