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2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63"/>
        <w:gridCol w:w="1778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00] Наконечник для обжима с внутренней правой резьбой М16 WASI d. для троса 10мм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6] Зажим цанговый с кольцом (Норсеман) d. для троса 10мм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н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июня 2024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1:23Z</dcterms:created>
  <dc:creator/>
  <dc:description/>
  <dc:language>en-US</dc:language>
  <cp:lastModifiedBy/>
  <cp:lastPrinted>1995-11-21T17:41:00Z</cp:lastPrinted>
  <dcterms:modified xsi:type="dcterms:W3CDTF">2024-06-25T12:41:24Z</dcterms:modified>
  <cp:revision>2</cp:revision>
  <dc:subject/>
  <dc:title/>
</cp:coreProperties>
</file>