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онвейерной ле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онвейерной лен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3"/>
        <w:gridCol w:w="3451"/>
        <w:gridCol w:w="1894"/>
      </w:tblGrid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грубой очистки для конвейерной ленты ширина ленты 800мм, ширина лезвия 600 мм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ль скребка (лезвия) SH-PU-L800. В соответствии с эскизом 4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лужковый V- образный для конвейерной ленты ширина ленты 800мм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эскизом 5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иводная по ОЛ для очистки конвейерной ленты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10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3:14Z</dcterms:created>
  <dc:creator/>
  <dc:description/>
  <dc:language>en-US</dc:language>
  <cp:lastModifiedBy/>
  <cp:lastPrinted>1995-11-21T17:41:00Z</cp:lastPrinted>
  <dcterms:modified xsi:type="dcterms:W3CDTF">2024-06-25T12:23:14Z</dcterms:modified>
  <cp:revision>2</cp:revision>
  <dc:subject/>
  <dc:title/>
</cp:coreProperties>
</file>