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и чугу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1"/>
        <w:gridCol w:w="173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58] Отливка d.310/d.210х75 СЧ20 м/обработка ГОСТ 24507 100%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10/d.210х75 СЧ20 м/обработка ГОСТ 24507 100%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5] Отливка d.230х50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30х50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15] Отливка d.120х180 СЧ2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20х180 СЧ2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3] Отливка d.80х650 СЧ 18-36 м/обработка УЗК 100% ГОСТ 24507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х650 СЧ 18-36 м/обработка УЗК 100% ГОСТ 24507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9] Отливка d.410/d.330х100 СЧ20 м/обработка ГОСТ 24507-80 100% гр. 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/d.330х100 СЧ20 м/обработка ГОСТ 24507-80 100% гр. 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98] Отливка d.100х520 СЧ18-36 м/обработка ГОСТ 24507-80 100% гр.кач. 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00х520 СЧ18-36 м/обработка ГОСТ 24507-80 100% гр.кач. 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72] Отливка d.300/d.220х350 СЧ20 м/обработка УЗК 100% ГОСТ 24507-80 гр.кач.4n ГОСТ 26358-84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/d.220х350 СЧ20 м/обработка УЗК 100% ГОСТ 24507-80 гр.кач.4n ГОСТ 26358-8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3:18Z</dcterms:created>
  <dc:creator/>
  <dc:description/>
  <dc:language>en-US</dc:language>
  <cp:lastModifiedBy/>
  <cp:lastPrinted>1995-11-21T17:41:00Z</cp:lastPrinted>
  <dcterms:modified xsi:type="dcterms:W3CDTF">2024-06-25T12:03:18Z</dcterms:modified>
  <cp:revision>2</cp:revision>
  <dc:subject/>
  <dc:title/>
</cp:coreProperties>
</file>