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03. Электродвигатели асинхронные ВАО-41-2 5.5 кВт; А 355SMA6 160 кВт;  А250S2У3 75 кВт (азотная кислот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8162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03. Электродвигатели асинхронные ВАО-41-2 5.5 кВт; А 355SMA6 160 кВт;  А250S2У3 75 кВт (азотная кислот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7"/>
        <w:gridCol w:w="2539"/>
        <w:gridCol w:w="2092"/>
      </w:tblGrid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О-41-2 5.5 кВт 400 В 2900 об/мин В3Г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 355SMA6 160 кВт 380/660В 1000 об/мин IP55 S1 кл.F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250S2У3 75 кВт 380В 3000 об/мин IM100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2:19Z</dcterms:created>
  <dc:creator/>
  <dc:description/>
  <dc:language>en-US</dc:language>
  <cp:lastModifiedBy/>
  <cp:lastPrinted>1995-11-21T17:41:00Z</cp:lastPrinted>
  <dcterms:modified xsi:type="dcterms:W3CDTF">2024-06-25T09:22:19Z</dcterms:modified>
  <cp:revision>2</cp:revision>
  <dc:subject/>
  <dc:title/>
</cp:coreProperties>
</file>