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4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7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7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0] Трубка ПЭТ 6,5 [ед. измерения: м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2] Трубка КВПТ 13.5х8.5х40 мм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10 00 00070] Трубка КВПТ 13.5х8.5х100 мм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2:24Z</dcterms:created>
  <dc:creator/>
  <dc:description/>
  <dc:language>en-US</dc:language>
  <cp:lastModifiedBy/>
  <cp:lastPrinted>1995-11-21T17:41:00Z</cp:lastPrinted>
  <dcterms:modified xsi:type="dcterms:W3CDTF">2024-06-25T07:52:25Z</dcterms:modified>
  <cp:revision>2</cp:revision>
  <dc:subject/>
  <dc:title/>
</cp:coreProperties>
</file>