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бзалилова Елизавета Владимировна, тел.: +7(912) 492-74-14, e-mail: gabzalil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ильтра передвижного механического  ПМСФ-2-160-К-H20, ПМСФ-2-200-К-D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ильтра передвижного механического  ПМСФ-2-160-К-H20, ПМСФ-2-200-К-D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52"/>
        <w:gridCol w:w="1767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7 00 00017] Фильтр передвижной механический самоочищающийся ПМСФ-2-160-К-H20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ередвижной механический самоочищающийся ПМСФ-2-160-К-H2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7 00 00018] Фильтр передвижной механический самоочищающийся ПМСФ-2-200-К-D20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ередвижной механический самоочищающийся ПМСФ-2-200-К-D2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4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2:31Z</dcterms:created>
  <dc:creator/>
  <dc:description/>
  <dc:language>en-US</dc:language>
  <cp:lastModifiedBy/>
  <cp:lastPrinted>1995-11-21T17:41:00Z</cp:lastPrinted>
  <dcterms:modified xsi:type="dcterms:W3CDTF">2024-06-25T07:42:31Z</dcterms:modified>
  <cp:revision>2</cp:revision>
  <dc:subject/>
  <dc:title/>
</cp:coreProperties>
</file>