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ГС ГСО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ова Екатерина Владимировна, тел.: +7 (8162) 99-75-43, e-mail: k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ГС ГСО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0"/>
        <w:gridCol w:w="3229"/>
        <w:gridCol w:w="1769"/>
      </w:tblGrid>
      <w:tr>
        <w:trPr/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Кислород (О2) 80% в азоте (N2), 1 разряд, 5 дм3. С учетом стоимости подготовки тары Покупателя к заправке.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газоанализаторов на кислород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Метан (СН4) 50 % в азоте (N2), 1 разряд, 5 дм3. С учетом стоимости подготовки тары Покупателя к заправке.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газоанализаторов на метан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Метан (СН4) 30 % в азоте (N2), 1 разряд, 5 дм3. С учетом стоимости подготовки тары Покупателя к заправке.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баллонах, необходимое количество 5 л, для газоанализаторов на метан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Метан (СН4) 20 % в азоте (N2), 1 разряд, 5 дм3. С учетом стоимости подготовки тары Покупателя к заправке.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баллонах, необходимое количество 5 л, для газоанализаторов на метан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Кислород (О2) 30,0% в азоте (N2), 1 разряд, 5 дм3. С учетом стоимости подготовки тары Покупателя к заправке.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газоанализаторов на кислород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Кислород (О2) 20% в азоте (N2), 1 разряд, 5 дм3. С учетом стоимости подготовки тары Покупателя к заправке.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газоанализаторов на кислород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5.07.2024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амовывоз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 (Пятнадцать) банковск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6.2024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6.2024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6.2024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6.2024 0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5:55:33Z</dcterms:created>
  <dc:creator/>
  <dc:description/>
  <dc:language>en-US</dc:language>
  <cp:lastModifiedBy/>
  <cp:lastPrinted>1995-11-21T17:41:00Z</cp:lastPrinted>
  <dcterms:modified xsi:type="dcterms:W3CDTF">2024-06-25T05:55:34Z</dcterms:modified>
  <cp:revision>2</cp:revision>
  <dc:subject/>
  <dc:title/>
</cp:coreProperties>
</file>