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газового пожаротушения контроллер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газового пожаротушения контроллер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30"/>
        <w:gridCol w:w="1806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8] Насадок газовый НГВ-40-1/2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газовый НГВ-40-1/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5 00 00 00003] Опора для модулей ОН-00.00-02 V=150, L-180 МГП-55-180-5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одулей ОН-00.00-02 V=150, L-180 МГП-55-180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9] Насадок газовый НГВ-250-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газовый НГВ-250-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6 02 00 00021] Втулка ЛПТ-2 РВД-68х2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ПТ-2 РВД-68х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5] Рукав высокого давления 90° (РВД) MINIMAX DN5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9] Заглушка испытательная ЗНИ-1/2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7] Заглушка насадка испытательная с внутренней резьбой 1" ЛПТ ЗНИ-1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" ЛПТ ЗНИ-1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6] Заглушка насадка испытательная с внутренней резьбой 3/4" ЛПТ ЗНИ-3/4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3/4" ЛПТ ЗНИ-3/4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5] Заглушка штуцера коллектора испытательная ЛПТ-2 ЗНШИ-68х2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4] Клапан КСИД - 0,6 -450 (Н)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450 (Н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40] Заглушка насадка испытательная с внутренней резьбой 1/2" ЛПТ ЗНИ-1/2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7 00 00004] Штуцер приварной под СДУ ШСДУ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под СДУ ШСДУ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90] Насадок газовый ЛПТ НГВ-80-3/4"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газовый ЛПТ НГВ-80-3/4"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1 00 00012] Активатор пуска ЛПТ ЭП-2-Р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пуска ЛПТ ЭП-2-Р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1 00 00013] Узел стыковочный УС-16п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УС-16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2] Муфта насадка приварная ЛПТ МНП-1/2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садка приварная ЛПТ МНП-1/2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6] Муфта насадка приварная ЛПТ МНГ-3/4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садка приварная ЛПТ МНГ-3/4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7] Опора для модулей РМ-01.00-0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одулей РМ-01.00-0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4] Муфта насадка приварная ЛПТ МНП-1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садка приварная ЛПТ МНП-1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5] Модуль газового пожаротушения ЛПТ 2МГП-55-180-5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 2МГП-55-180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1:22Z</dcterms:created>
  <dc:creator/>
  <dc:description/>
  <dc:language>en-US</dc:language>
  <cp:lastModifiedBy/>
  <cp:lastPrinted>1995-11-21T17:41:00Z</cp:lastPrinted>
  <dcterms:modified xsi:type="dcterms:W3CDTF">2024-06-25T04:41:22Z</dcterms:modified>
  <cp:revision>2</cp:revision>
  <dc:subject/>
  <dc:title/>
</cp:coreProperties>
</file>