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Ящик силовой с рубильником в соответствии с ОЛ, Ящик силовой с рубильником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Ящик силовой с рубильником в соответствии с ОЛ, Ящик силовой с рубильником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4"/>
        <w:gridCol w:w="5751"/>
        <w:gridCol w:w="1633"/>
      </w:tblGrid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иловой с рубильником в соответствии с ОЛ</w:t>
            </w:r>
          </w:p>
        </w:tc>
        <w:tc>
          <w:tcPr>
            <w:tcW w:w="5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У-794-2022РД-23-ЭОМ.ОЛ1.; Ящик силовой с выключателем-разъединителем в соответствии с опросным листом У-784-2022РД-04-03-03-ЭМ1.ОЛ2.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56:23Z</dcterms:created>
  <dc:creator/>
  <dc:description/>
  <dc:language>en-US</dc:language>
  <cp:lastModifiedBy/>
  <cp:lastPrinted>1995-11-21T17:41:00Z</cp:lastPrinted>
  <dcterms:modified xsi:type="dcterms:W3CDTF">2024-06-24T13:56:23Z</dcterms:modified>
  <cp:revision>2</cp:revision>
  <dc:subject/>
  <dc:title/>
</cp:coreProperties>
</file>