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HIN Nippon РЭН цех Аммиак-4 (лот 13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HIN Nippon РЭН цех Аммиак-4 (лот 13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7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9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11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 93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9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6-0900-1 поз.10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6-0900-1 поз.5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0900-1 поз.8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90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9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8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1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0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8 клапан аварийного останова (С5-R8-L) ТК-441 (С5-R8-L) материал NBR1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19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1686-0900-1 поз.161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11687-0900-1 поз.152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11687-0900-1 поз.154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7-0900-1 поз.153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8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чер.№ 11688-0900-1 поз.№154 клапан аварийного останова (С5-R8-L) ТК-441 (С5-R8-L) материал S2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11687-2800-3 поз.19-2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чер.№ 11688-0900-1 поз.№5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2 11687-2800-3 поз. 18-2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0900-1 поз.№7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2800 поз.17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1 11687-2800-3 поз.19-1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0900-1 поз.№8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5 валоповоротный механизм поз. ХТ-441 (AСR-2Е-11688) Паровой турбины поз.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85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86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0900-1 поз.№9 клапан аварийного останов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чер.№ 11688-0900-1 поз.№161 клапан аварийного останова (С5-R8-L) ТК-441 (С5-R8-L) материал SUS4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9 клапан аварийного останова (С5-R8-L) ТК-441 (С5-R8-L) материал NBR1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3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3 11687-2800-3 поз.19-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9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4 11687-2800-3 поз. 18-4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3 11687-2800-3 поз. 18-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4 11687-2800-3 поз.19-4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11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2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0900-1поз. 9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7-0900-1поз. 8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1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0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18 Регулирующая клапанная коробк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чер.№ 11688-0900-1 поз.№153 клапан аварийного останова (С5-R8-L) ТК-441 (С5-R8-L) материал SUР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2800-3 поз.90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оединительная чер.№ 11688-0900-1 поз.№103 клапан аварийного останова (С5-R8-L) ТК-441 (С5-R8-L) материал S2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3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7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чер.№ 11688-0900-1 поз.№152 клапан аварийного останова (С5-R8-L) ТК-441 (С5-R8-L) материал S45С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2800-3 поз.17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1 11687-2800-3 поз. 18-1 ТК-421тип С8 -R10-E клапанная коробка AСR-2Е-1168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0900-1 поз.9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7-0900-1 поз. 5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6-0900-1 поз.153 клапана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7-0900-1 поз. 7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31 3PS-47554 SUS420J2 Насос 10BTBFD-9ST п.701А/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а 11687-0900-1 поз.6 клапан аварийного останова (AСR-2Е-11687) ТК-421 С8 -R10-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2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0900-1 поз.7 клапан аварийного останова (ACR-2E-11686) ТК-411 С4-R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2800 поз.№ 17 регулирующая клапанная коробка (С5-R8-L) ТК-441 (С5-R8-L) материал SUS420J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5 механизм валоповоротный поз. ХТ-421 (AСR-2Е-11687) паровой турбины ТК-421 (тип С8 -R10-E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1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23-1 черт.№11379-0001-10 турбины насоса тип C5-CR5-R, поз.TP-7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2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1 регулирующая клапанная коробка (С5-R8-L) ТК-441 (С5-R8-L) материал SUS4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0:05Z</dcterms:created>
  <dc:creator/>
  <dc:description/>
  <dc:language>en-US</dc:language>
  <cp:lastModifiedBy/>
  <cp:lastPrinted>1995-11-21T17:41:00Z</cp:lastPrinted>
  <dcterms:modified xsi:type="dcterms:W3CDTF">2024-06-24T13:50:06Z</dcterms:modified>
  <cp:revision>2</cp:revision>
  <dc:subject/>
  <dc:title/>
</cp:coreProperties>
</file>