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77"/>
        <w:gridCol w:w="1770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1] Коуш DIN 6899 d. для троса 10мм ст.оц.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0] Наконечник для обжима с внутренней правой резьбой М16 WASI d. для троса 10мм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43] Талреп крюк-крюк М8 DIN1480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23] Коуш №6, 2 мм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7] Наконечник для обжима с наружней правой резьбой М16 d. для троса 10мм н/ж ст А4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6] Зажим цанговый с кольцом (Норсеман) d. для троса 10мм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9] Гильза- зажим d. для троса 10мм 8470, н/ж ст А2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8] Наконечник для обжима на трос "кольцо" d. для троса 10мм н/ж ст.А4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76] Зажим троса d. 6,2 DIN 741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1] Зажим канатный Duplex d. 8,0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12] Трос стальной оц d. 6,2мм [ед. измерения: м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22] Трос стальной в оплетке ПВХ d.5/6 мм [ед. измерения: м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8] Инструмент для затяжки ленты FixType И-01-01 3110101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4] Коуш DIN 6899А d. для троса 6,2мм ст.оц.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4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53Z</dcterms:created>
  <dc:creator/>
  <dc:description/>
  <dc:language>en-US</dc:language>
  <cp:lastModifiedBy/>
  <cp:lastPrinted>1995-11-21T17:41:00Z</cp:lastPrinted>
  <dcterms:modified xsi:type="dcterms:W3CDTF">2024-06-24T13:41:53Z</dcterms:modified>
  <cp:revision>2</cp:revision>
  <dc:subject/>
  <dc:title/>
</cp:coreProperties>
</file>