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анализаторы шкафные с пробоотбором по ОЛ, УКЛ, лот 2024-186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анализаторы шкафные с пробоотбором по ОЛ, УКЛ, лот 2024-186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3193"/>
        <w:gridCol w:w="1891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53] Газоанализатор промышленный в соответствии с ОЛ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ромышленный в соответствии с ОЛ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2] Газоанализатор Oxymat 64 мод.№ 7MB2041-1AA10-1AA1 (O2)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Oxymat 64 мод.№ 7MB2041-1AA10-1AA1 (O2)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6:22Z</dcterms:created>
  <dc:creator/>
  <dc:description/>
  <dc:language>en-US</dc:language>
  <cp:lastModifiedBy/>
  <cp:lastPrinted>1995-11-21T17:41:00Z</cp:lastPrinted>
  <dcterms:modified xsi:type="dcterms:W3CDTF">2024-06-24T11:36:23Z</dcterms:modified>
  <cp:revision>2</cp:revision>
  <dc:subject/>
  <dc:title/>
</cp:coreProperties>
</file>