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4193"/>
        <w:gridCol w:w="2101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ЕА-8255 в соответствии с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255, в соответствии с опросным листом 07635-135-ТХ.ОЛ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горячего воздуха ЕА-8312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312, в соответствии с опросным листом 07635-135-ТХ.ОЛ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у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7:59Z</dcterms:created>
  <dc:creator/>
  <dc:description/>
  <dc:language>en-US</dc:language>
  <cp:lastModifiedBy/>
  <cp:lastPrinted>1995-11-21T17:41:00Z</cp:lastPrinted>
  <dcterms:modified xsi:type="dcterms:W3CDTF">2024-06-24T11:17:59Z</dcterms:modified>
  <cp:revision>2</cp:revision>
  <dc:subject/>
  <dc:title/>
</cp:coreProperties>
</file>