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4-324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4-324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0"/>
        <w:gridCol w:w="6475"/>
        <w:gridCol w:w="1393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5 спец. 07533-000-ЭМ1.СО2 . ТУ 42.22.12-134-47273194-2024. Кабель ВВГнг(А)-FRLSLTх 4х4.; ОКЛ "Спецкаблайн-ГФ(ГЛ)" №ССБК RU.ПБ10.Н00537 в соответствии с л.11 спец. 07533-000-ЭМ1.СО2. ТУ 42.22.12-134-47273194-2024. Кабель ВВГнг(А)-FRLSLTх 5х6.; ОКЛ "Спецкаблайн-ГФ(ГЛ)" №ССБК RU.ПБ10.Н00537 в соответствии с л.11 спец. 07533-000-ЭМ1.СО2 . ТУ 42.22.12-134-47273194-2024. Кабель ВВГнг(А)-FRLSLTх 5х10.; ОКЛ "Спецкаблайн-Л" №ССБК RU.ПБ10.Н00537 в соответствии с л.14 спец. 07533-000-ЭМ1.СО2 . ТУ 42.22.12-134-47273194-2024. Кабель ВВГнг(А)-FRLSLTх 4х6.; ОКЛ "Спецкаблайн-ГФ(ГЛ)" №ССБК RU.ПБ10.Н00537 в соответствии с л.12 спец. 07533-000-ЭМ1.СО2 . ТУ 42.22.12-134-47273194-2024. Кабель ВВГнг(А)-FRLSLTх 4х6.; ОКЛ "Спецкаблайн-Гефест "(МР) №С-RU.АЮ64.В.00184 в соответствии с л.12 спец. 07533-000-ЭМ1.СО2 . ТУ 16.К99-083-2015. Кабель ВВГнг(А)-FRLSLTх 4х6.; ОКЛ "Спецкаблайн-ГФ(ГЛ)" №ССБК RU.ПБ10.Н00537 в соответствии с л.9 спец. 07533-000-ЭМ1.СО2 изм.1. ТУ 42.22.12-134-47273194-2024. Кабель ВВГнг(А)-FRLSLTх 3х2,5.; ОКЛ "Спецкаблайн-ГФ(ГЛ)" №ССБК RU.ПБ10.Н00537 в соответствии с л.11 спец. 07533-000-ЭМ1.СО2 . ТУ 42.22.12-134-47273194-2024. Кабель ВВГнг(А)-FRLSLTх 4х2,5.; ОКЛ "Спецкаблайн-ГФ(ГЛ)" №ССБК RU.ПБ10.Н00537 в соответствии с л.10 спец. 07533-000-ЭМ1.СО2 . ТУ 42.22.12-134-47273194-2024. Кабель ВВГнг(А)-FRLSLTх 3х1,5.; ОКЛ "Спецкаблайн-ГФ(ГЛ)" №ССБК RU.ПБ10.Н00537 в соответствии с л.12 спец. 07533-000-ЭМ1.СО2 . ТУ 42.22.12-134-47273194-2024. Кабель ВВГнг(А)-FRLSLTх 4х4. 4.; ОКЛ "Спецкаблайн-Гефест "(МР) №С-RU.АЮ64.В.00184 в соответствии с л.13 спец. 07533-000-ЭМ1.СО2 . ТУ 16.К99-083-2015. Кабель ВВГЭнг(А)-FRLSLTх 2х1,5.; ОКЛ "Спецкаблайн-ГФ(ГЛ)" №ССБК RU.ПБ10.Н00537 в соответствии с л.10 спец. 07533-000-ЭМ1.СО2 . ТУ 42.22.12-134-47273194-2024. Кабель ВВГнг(А)-FRLSLTх 4х2,5.; ОКЛ "Спецкаблайн-ГФ(ГЛ)" №ССБК RU.ПБ10.Н00537 в соответствии с л.13 спец. 07533-000-ЭМ1.СО2 . ТУ 42.22.12-134-47273194-2024. Кабель ВВГнг(А)-FRLSLTх 2х1,5. ; ОКЛ "Спецкаблайн-Гефест "(МР) №С-RU.АЮ64.В.00184 в соответствии с л.13 спец. 07533-000-ЭМ1.СО2 . ТУ 16.К99-083-2015. Кабель ВВГнг(А)-FRLSLTх 4х4.; ОКЛ "Спецкаблайн-ГФ(ГЛ)" №ССБК RU.ПБ10.Н00537 в соответствии с л.10 спец. 07533-000-ЭМ1.СО2 . ТУ 42.22.12-134-47273194-2024. Кабель ВВГнг(А)-FRLSLTх 5х2,5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5:51Z</dcterms:created>
  <dc:creator/>
  <dc:description/>
  <dc:language>en-US</dc:language>
  <cp:lastModifiedBy/>
  <cp:lastPrinted>1995-11-21T17:41:00Z</cp:lastPrinted>
  <dcterms:modified xsi:type="dcterms:W3CDTF">2024-06-24T10:55:51Z</dcterms:modified>
  <cp:revision>2</cp:revision>
  <dc:subject/>
  <dc:title/>
</cp:coreProperties>
</file>