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ь водяной KORF669 КВТ 100-50/3 Р.А.21, Воздухонагреватель водяной LEO FB65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ь водяной KORF669 КВТ 100-50/3 Р.А.21, Воздухонагреватель водяной LEO FB65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склад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дней после поставки на склад ПАО Ак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46Z</dcterms:created>
  <dc:creator/>
  <dc:description/>
  <dc:language>en-US</dc:language>
  <cp:lastModifiedBy/>
  <cp:lastPrinted>1995-11-21T17:41:00Z</cp:lastPrinted>
  <dcterms:modified xsi:type="dcterms:W3CDTF">2024-06-24T08:06:46Z</dcterms:modified>
  <cp:revision>2</cp:revision>
  <dc:subject/>
  <dc:title/>
</cp:coreProperties>
</file>