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нструмент РМЦ 202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ьцева Ольга Александровна, тел.: +79824749326, e-mail: malts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нструмент РМЦ 202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4"/>
        <w:gridCol w:w="2786"/>
        <w:gridCol w:w="2368"/>
      </w:tblGrid>
      <w:tr>
        <w:trPr/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2-2 d.22 -А-Р6М5К5 к/х ГОСТ Р 59821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2-2 d.23 -А-Р6М5К5 к/х ГОСТ Р 59821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ереходная 6100-0226 6 / 3 ГОСТ 13598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2-2-16-А-Р6М5К5 d.16 к/х ГОСТ Р 59821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оверт пневматический ударный Metabo SR 2700 1/2"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2-2- d.25 -А-Р6М5К5 ГОСТ Р 59821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ковка цилиндрическая 2350-0716 d.20 ГОСТ 26258-87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ковка цилиндрическая 2350-0715 d.20 ВК6 ГОСТ 26258-87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6100-0142 3 / 1 ГОСТ 13598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ереходная 6100-0149 6 / 5 ГОСТ 13598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ереходная 6100-0343 6 / 5 ГОСТ 13599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ереходная 6100-0257 4 / 3 ГОСТ 13599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ковка цилиндрическая 2350-0743 d.45 ГОСТ 26258-87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ковка коническая 2350-0751 d.55 ВК6 ГОСТ 26258-87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ковка цилиндрическая 2350-0748 d.52 ВК6 ГОСТ 26258-87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ковка цилиндрическая 2350-0746 d.48 ВК6 ГОСТ 26258-87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ковка коническая 2350-0752 d.55 ВК6 ГОСТ 26258-87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ереходная 6100-0143 3 / 2 ГОСТ 13598-85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ереходная 6100-0329 5 / 5 ГОСТ 13599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ереходная 6100-0327 5 / 3 ГОСТ 13599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ереходная 6100-0146 5 / 3 ГОСТ 13598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ереходная 6100-0257 4 / 2 ГОСТ 13599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ереходная 6100-0145 4 / 3 ГОСТ 13598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2-2-26-А-Р6М5К5 d.26 к/х ГОСТ 59821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ереходная 6100-0341 6 / 4 ГОСТ 13599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2-2-12-А-Р6М5К5 d.12 кх ГОСТ Р 59821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ереходная 5 / 4 ГОСТ 13598-85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ереходная 6100-0329 5 / 4 ГОСТ 13599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2-2-10-А-Р6М5К5 d.10 к/х ГОСТ Р 59821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ковка цилиндрическая 2350-0742 d.45 ВК6 ГОСТ 26258-87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ереходная 6100-0309 3 / 3 ГОСТ 13599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1-1-10-А-Р6М5К5 d.10 ц/х ГОСТ Р 59821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2-2-13-А-Р6М5К5 d.13 к/х ГОСТ Р 59821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ереходная 6100-0318 4 / 4 ГОСТ 13599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ереходная 4 / 2 ГОСТ 13598-85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1-1-12-А-Р6М5К5 d.12 ц/х ГОСТ Р 59821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ереходная 6100-0148 6 / 4 ГОСТ 13598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ковка цилиндрическая 2350-0725 d.30 ГОСТ 26258-87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ковка цилиндрическая 2350-0724 d.30 ВК6 ГОСТ 26258-87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ковка цилиндрическая 2350-0747 d.48 ГОСТ 26258-87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-август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6.2024 2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36:40Z</dcterms:created>
  <dc:creator/>
  <dc:description/>
  <dc:language>en-US</dc:language>
  <cp:lastModifiedBy/>
  <cp:lastPrinted>1995-11-21T17:41:00Z</cp:lastPrinted>
  <dcterms:modified xsi:type="dcterms:W3CDTF">2024-06-24T07:36:41Z</dcterms:modified>
  <cp:revision>2</cp:revision>
  <dc:subject/>
  <dc:title/>
</cp:coreProperties>
</file>