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95"/>
        <w:gridCol w:w="155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0] Костюм для защиты от общих производственных загрязнений и механических воздействий для ИТР размер мужской 120-12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2] Костюм для защиты от общих производственных загрязнений и механических воздействий для ИТР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38] Костюм для защиты от общих производственных загрязнений и механических воздействий для ИТР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1] Костюм для защиты от общих производственных загрязнений и механических воздействий для ИТР размер мужской 120-12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40] Костюм для защиты от общих производственных загрязнений и механических воздействий для ИТР размер женски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3] Костюм для защиты от общих производственных загрязнений и механических воздействий для ИТР размер 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1] Костюм для защиты от общих производственных загрязнений и механических воздействий для ИТР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6] Костюм для защиты от общих производственных загрязнений и механических воздействий для ИТР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6] Костюм для защиты от общих производственных загрязнений и механических воздействий для ИТР размер 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4] Костюм для защиты от общих производственных загрязнений и механических воздействий для ИТР размер женский 80-8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9] Костюм для защиты от общих производственных загрязнений и механических воздействий для ИТР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8] Костюм для защиты от общих производственных загрязнений и механических воздействий для ИТР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28] Костюм для защиты от общих производственных загрязнений и механических воздействий для ИТР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106] Костюм для защиты от общих производственных загрязнений и механических воздействий на утепляющей прокладке (ИТР) Размермужской 128-13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07] Костюм для защиты от общих производственных загрязнений и механических воздействий для ИТР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75] Костюм для защиты от общих производственных загрязнений и механических воздействий на утепляющей прокладке (ИТР) Размермужско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74] Костюм для защиты от общих производственных загрязнений и механических воздействий на утепляющей прокладке (ИТР) Размер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3] Костюм для защиты от общих производственных загрязнений и механических воздействий для ИТР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34] Костюм для защиты от общих производственных загрязнений и механических воздействий для ИТР размер мужской 144-14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2] Костюм для защиты от общих производственных загрязнений и механических воздействий для ИТР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1] Костюм для защиты от общих производственных загрязнений и механических воздействий для ИТР размер женский 104-108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38] Костюм для защиты от общих производственных загрязнений и механических воздействий для ИТР размер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7] Костюм для защиты от общих производственных загрязнений и механических воздействий для ИТР размер мужской 128-13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15] Костюм для защиты от общих производственных загрязнений и механических воздействий для ИТР размер мужской 128-13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9] Костюм для защиты от общих производственных загрязнений и механических воздействий для ИТР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58] Костюм для защиты от общих производственных загрязнений и механических воздействий для ИТР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119] Костюм для защиты от общих производственных загрязнений и механических воздействий на утепляющей прокладке (ИТР) Размермужской 144-14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6] Костюм для защиты от общих производственных загрязнений и механических воздействий на утепляющей прокладке (ИТР) Размер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5] Костюм для защиты от общих производственных загрязнений и механических воздействий на утепляющей прокладке (ИТР) Размер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4] Костюм для защиты от общих производственных загрязнений и механических воздействий на утепляющей прокладке (ИТР) Размер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6] Костюм для защиты от общих производственных загрязнений и механических воздействий на утепляющей прокладке (ИТР) Размер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5] Костюм для защиты от общих производственных загрязнений и механических воздействий на утепляющей прокладке (ИТР) Размерженский 80-8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9] Костюм для защиты от общих производственных загрязнений и механических воздействий на утепляющей прокладке (ИТР) Размер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4] Костюм для защиты от общих производственных загрязнений и механических воздействий на утепляющей прокладке (ИТР) Размермужской 80-8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7] Костюм для защиты от общих производственных загрязнений и механических воздействий на утепляющей прокладке (ИТР) Размер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3] Костюм для защиты от общих производственных загрязнений и механических воздействий на утепляющей прокладке (ИТР) Размерженский 80-84/146-152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1] Костюм для защиты от общих производственных загрязнений и механических воздействий на утепляющей прокладке (ИТР) Размер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80] Костюм для защиты от общих производственных загрязнений и механических воздействий на утепляющей прокладке (ИТР) Размер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0] Костюм для защиты от общих производственных загрязнений и механических воздействий для ИТР размер мужской 136-14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61] Костюм для защиты от общих производственных загрязнений и механических воздействий для ИТР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1] Костюм для защиты от общих производственных загрязнений и механических воздействий для ИТР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3] Костюм для защиты от общих производственных загрязнений и механических воздействий для ИТР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2] Костюм для защиты от общих производственных загрязнений и механических воздействий для ИТР размер женский 80-84/146-152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1] Костюм для защиты от общих производственных загрязнений и механических воздействий для ИТР размер мужской 136-14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8] Костюм для защиты от общих производственных загрязнений и механических воздействий для ИТР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9] Костюм для защиты от общих производственных загрязнений и механических воздействий на утепляющей прокладке (ИТР) Размер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4] Костюм для защиты от общих производственных загрязнений и механических воздействий для ИТР размер женски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6] Костюм для защиты от общих производственных загрязнений и механических воздействий для ИТР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04] Костюм для защиты от общих производственных загрязнений и механических воздействий на утепляющей прокладке (ИТР) Размер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8] Костюм для защиты от общих производственных загрязнений и механических воздействий на утепляющей прокладке (ИТР) Размер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103] Костюм для защиты от общих производственных загрязнений и механических воздействий для ИТР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47] Костюм для защиты от общих производственных загрязнений и механических воздействий на утепляющей прокладке (ИТР) Размер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6 00025] Костюм для защиты от общих производственных загрязнений и механических воздействий для ИТР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07] Костюм для защиты от общих производственных загрязнений и механических воздействий на утепляющей прокладке (ИТР) Размерженский 120-12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95] Костюм для защиты от общих производственных загрязнений и механических воздействий на утепляющей прокладке (ИТР) Размер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56] Костюм для защиты от общих производственных загрязнений и механических воздействий на утепляющей прокладке (ИТР) Размерженски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55] Костюм для защиты от общих производственных загрязнений и механических воздействий на утепляющей прокладке (ИТР) Размермужской 112-116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54] Костюм для защиты от общих производственных загрязнений и механических воздействий на утепляющей прокладке (ИТР) Размерженский 112-116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93] Костюм для защиты от общих производственных загрязнений и механических воздействий на утепляющей прокладке (ИТР) Размер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92] Костюм для защиты от общих производственных загрязнений и механических воздействий на утепляющей прокладке (ИТР) Размер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91] Костюм для защиты от общих производственных загрязнений и механических воздействий на утепляющей прокладке (ИТР) Размер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8 00 00090] Костюм для защиты от общих производственных загрязнений и механических воздействий на утепляющей прокладке (ИТР) Размер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4] Костюм для защиты от общих производственных загрязнений и механических воздействий из антистатических материалов размер женский 80-8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00] Костюм для защиты от общих производственных загрязнений и механических воздействий (куртка и полукомбинезон)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9] Костюм для защиты от общих производственных загрязнений и механических воздействий из антистатических материалов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6] Костюм для защиты от общих производственных загрязнений и механических воздействий из антистатических материалов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08] Костюм для защиты от общих производственных загрязнений и механических воздействий для лаборанта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128] Костюм для защиты от общих производственных загрязнений и механических воздействий для лаборанта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7] Костюм для защиты от общих производственных загрязнений и механических воздействий из антистатических материалов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45] Костюм для защиты от общих производственных загрязнений и механических воздействий для лаборанта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01] Костюм для защиты от общих производственных загрязнений и механических воздействий для лаборанта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42] Костюм для защиты от общих производственных загрязнений и механических воздействий для лаборанта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1] Костюм для защиты от общих производственных загрязнений и механических воздействий из антистатических материалов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1] Костюм для защиты от общих производственных загрязнений и механических воздействий на утепляющей прокладке размер мужской 136-14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0] Костюм для защиты от общих производственных загрязнений и механических воздействий на утепляющей прокладке размер мужской 136-14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3] Костюм для защиты от общих производственных загрязнений и механических воздействий на утепляющей прокладке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2] Костюм для защиты от общих производственных загрязнений и механических воздействий на утепляющей прокладке размер женский 80-84/146-152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61] Костюм для защиты от общих производственных загрязнений и механических воздействий на утепляющей прокладке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5] Костюм для защиты от общих производственных загрязнений и механических воздействий на утепляющей прокладке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1] Костюм для защиты от общих производственных загрязнений и механических воздействий на утепляющей прокладке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4] Костюм для защиты от общих производственных загрязнений и механических воздействий на утепляющей прокладке размер женски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7] Костюм для защиты от общих производственных загрязнений и механических воздействий на утепляющей прокладке размер мужской 96-100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03] Костюм для защиты от общих производственных загрязнений и механических воздействий на утепляющей прокладке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26] Костюм для защиты от общих производственных загрязнений и механических воздействий на утепляющей прокладке размер женски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8] Костюм для защиты от общих производственных загрязнений и механических воздействий из антистатических материалов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12] Костюм для защиты от общих производственных загрязнений и механических воздействий для лаборанта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7 00097] Костюм для защиты от общих производственных загрязнений и механических воздействий для лаборанта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3] Костюм для защиты от общих производственных загрязнений и механических воздействий из антистатических материалов размер мужской 120-124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2] Костюм для защиты от общих производственных загрязнений и механических воздействий из антистатических материалов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32] Костюм для защиты от общих производственных загрязнений и механических воздействий на утепляющей прокладке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31] Костюм для защиты от общих производственных загрязнений и механических воздействий на утепляющей прокладке размер женски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9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7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2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26] 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2] 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4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38] Костюм для защиты от общих производственных загрязнений и механических воздействий на утепляющей прокладке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44] Костюм для защиты от общих производственных загрязнений и механических воздействий (куртка и полукомбинезон)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3] Костюм для защиты от общих производственных загрязнений и механических воздействий из антистатических материалов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1] Костюм для защиты от общих производственных загрязнений и механических воздействий из антистатических материалов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5] Костюм для защиты от общих производственных загрязнений и механических воздействий из антистатических материалов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06] Костюм для защиты от общих производственных загрязнений и механических воздействий (куртка и полукомбинезон)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8] Костюм для защиты от общих производственных загрязнений и механических воздействий из антистатических материалов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61] Костюм для защиты от общих производственных загрязнений и механических воздействий из антистатических материалов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3] Костюм для защиты от общих производственных загрязнений и механических воздействий из антистатических материалов размер женски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1] Костюм для защиты от общих производственных загрязнений и механических воздействий на утепляющей прокладке размер женский 80-84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2] Костюм для защиты от общих производственных загрязнений и механических воздействий на утепляющей прокладке размер женский 88-92/146-152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1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41] Костюм для защиты от общих производственных загрязнений и механических воздействий на утепляющей прокладке размер мужской 120-124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98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7] Костюм для защиты от общих производственных загрязнений и механических воздействий на утепляющей прокладке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6] Костюм для защиты от общих производственных загрязнений и механических воздействий на утепляющей прокладке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97] 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08] Костюм для защиты от общих производственных загрязнений и механических воздействий на утепляющей прокладке размер женски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59] Костюм для защиты от общих производственных загрязнений и механических воздействий из антистатических материалов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98] Костюм для защиты от общих производственных загрязнений и механических воздействий (куртка и полукомбинезон)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13] Костюм для защиты от общих производственных загрязнений и механических воздействий из антистатических материалов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13] Костюм для защиты от общих производственных загрязнений и механических воздействий (куртка и полукомбинезон)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4] Костюм для защиты от общих производственных загрязнений и механических воздействий на утепляющей прокладке размер мужской 152-15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2] Костюм для защиты от общих производственных загрязнений и механических воздействий на утепляющей прокладке размер женски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7] Костюм для защиты от общих производственных загрязнений и механических воздействий на утепляющей прокладке размер мужской 128-13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0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62] Костюм для защиты от общих производственных загрязнений и механических воздействий (куртка и полукомбинезон)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8] Костюм для защиты от общих производственных загрязнений и механических воздействий на утепляющей прокладке размер женски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34] Костюм для защиты от общих производственных загрязнений и механических воздействий на утепляющей прокладке размер мужской 144-14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59] Костюм для защиты от общих производственных загрязнений и механических воздействий на утепляющей прокладке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62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5] Костюм для защиты от общих производственных загрязнений и механических воздействий на утепляющей прокладке размер мужской 128-13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72] Куртка для защиты от общих производственных загрязнений и механических воздействий на утепляющей прокладке размер 80-84/146-152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92] Куртка для защиты от общих производственных загрязнений и механических воздействий на утепляющей прокладке размер 128-132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98] Куртка для защиты от общих производственных загрязнений и механических воздействий на утепляющей прокладке размер 96-100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76] Куртка для защиты от общих производственных загрязнений и механических воздействий на утепляющей прокладке размер 88-92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96] Куртка для защиты от общих производственных загрязнений и механических воздействий на утепляющей прокладке размер 88-92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8] Куртка для защиты от общих производственных загрязнений и механических воздействий на утепляющей прокладке размер женский 96-100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38] Куртка для защиты от общих производственных загрязнений и механических воздействий на утепляющей прокладке для руководителей размер 112-116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37] Куртка для защиты от общих производственных загрязнений и механических воздействий на утепляющей прокладке для руководителей размер 104-108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16] Куртка для защиты от общих производственных загрязнений и механических воздействий на утепляющей прокладке для руководителей размер 96-100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77] Куртка для защиты от общих производственных загрязнений и механических воздействий на утепляющей прокладке размер 96-100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8] Куртка для защиты от общих производственных загрязнений и механических воздействий на утепляющей прокладке размер 112-116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9] Куртка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8] Куртка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7] Куртка для защиты от общих производственных загрязнений и механических воздействий на утепляющей прокладке размер 104-108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18] Куртка для защиты от общих производственных загрязнений и механических воздействий на утепляющей прокладке для руководителей размер 96-100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18] Куртка для защиты от общих производственных загрязнений и механических воздействий на утепляющей прокладке размер 96-100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35] Куртка для защиты от общих производственных загрязнений и механических воздействий на утепляющей прокладке для руководителей размер 88-92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1] Куртка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6] Куртка для защиты от общих производственных загрязнений и механических воздействий на утепляющей прокладке размер 104-108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4] Куртка для защиты от общих производственных загрязнений и механических воздействий на утепляющей прокладке размер 112-116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2] Куртка для защиты от общих производственных загрязнений и механических воздействий на утепляющей прокладке размер 104-108/194-200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5] Куртка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43] Куртка для защиты от общих производственных загрязнений и механических воздействий на утепляющей прокладке размер 80-84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8] Куртка для защиты от общих производственных загрязнений и механических воздействий на утепляющей прокладке размер 112-116/194-200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3] Куртка для защиты от общих производственных загрязнений и механических воздействий на утепляющей прокладке размер женский 88-92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1] Куртка для защиты от общих производственных загрязнений и механических воздействий на утепляющей прокладке размер женский 80-84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9] Куртка для защиты от общих производственных загрязнений и механических воздействий на утепляющей прокладке размер 120-124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6] Куртка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8] Куртка для защиты от общих производственных загрязнений и механических воздействий на утепляющей прокладке размер женский 104-108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7] Куртка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8] Куртка для защиты от общих производственных загрязнений и механических воздействий на утепляющей прокладке размер женский 88-92/170-176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25] Куртка для защиты от общих производственных загрязнений и механических воздействий на утепляющей прокладке для руководителей размер 104-108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03] Куртка для защиты от общих производственных загрязнений и механических воздействий на утепляющей прокладке для руководителей размер 112-116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22] Куртка для защиты от общих производственных загрязнений и механических воздействий на утепляющей прокладке для руководителей размер 88-92/182-188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6] Куртка для защиты от общих производственных загрязнений и механических воздействий на утепляющей прокладке размер 104-108/158-164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0:11Z</dcterms:created>
  <dc:creator/>
  <dc:description/>
  <dc:language>en-US</dc:language>
  <cp:lastModifiedBy/>
  <cp:lastPrinted>1995-11-21T17:41:00Z</cp:lastPrinted>
  <dcterms:modified xsi:type="dcterms:W3CDTF">2024-06-24T07:20:13Z</dcterms:modified>
  <cp:revision>2</cp:revision>
  <dc:subject/>
  <dc:title/>
</cp:coreProperties>
</file>