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комнаты приема пищ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комнаты приема пищ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645"/>
        <w:gridCol w:w="221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на металлических ногах ШхВ 1700х680 столешница ЛДСП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по 31.08.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уется монтаж (включить в стоимость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монтаж (включить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0:47Z</dcterms:created>
  <dc:creator/>
  <dc:description/>
  <dc:language>en-US</dc:language>
  <cp:lastModifiedBy/>
  <cp:lastPrinted>1995-11-21T17:41:00Z</cp:lastPrinted>
  <dcterms:modified xsi:type="dcterms:W3CDTF">2024-06-21T12:20:48Z</dcterms:modified>
  <cp:revision>2</cp:revision>
  <dc:subject/>
  <dc:title/>
</cp:coreProperties>
</file>