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2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2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 Knauf т.0.6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37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Armstrong Байкал Board 600х600х12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универсальный PL 19х19х3000мм оц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6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60х27х3000мм Knauf т.0.6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12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алюминиевый вентиляционный для герметизации воздуховода 50 мм х 45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мм х 45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радиаторная 600х12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AVIORA 60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т пристенный для подвесного потолка Armstrong 19х19х30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актильная полиуретановая с конусообразными рифами 300х300 желт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монтажный универсальный COSMO PU-180.12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тип 53 8мм MIRAX (1000шт/упак.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60х900 (цвет-серебро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 подвесному потолку Грильято 5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(цвет - серебро) 30х9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строительная (для раствора) 40 л пластик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строительный 180 графит чер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3M VHB 5952F 19 мм х 11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50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48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ики для укладки плитки 3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25мм х 50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хстороняя GT6008F 15 мм х 5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прямой для профилей 60х2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ВХ 2700х250 сосн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27х28х3000 0,6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стеклообоев 500гр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ип 53 0,7х11,4х8 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чка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п/п L 5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мебельные 10х0.7 стал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60х1800 (цвет-серебро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актильная в алюминиевом профиле ширина 45мм желт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олотый МТД-2 (мешок 30кг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ТехноНиколь т.35 мкм 5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0х20х2700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люминиевая ЛАС 50мм 50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строительный двусторонний 25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люминиевая самоклеящаяся 50мм х 40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ру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ламинированная с черной пленкой 1220х2440х4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ПП 60х27х3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перечный Т-24/29 0,6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Т-24 1.2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Т-24 3.7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2700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отолочная Retail 600х600х12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ики для кафельной плитки 2мм (200 шт/упак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упак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отолочная Байкал 600х600х12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отолочная вентиляционная под потолок Армстронг пластик 600х6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ловой перфорированный оцинкованный 25х25х3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ристенный для подвесного потолка Армстронг / Албес 19х19х3000мм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армированная Сибртех (серебро) 48мм х 40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 дереву акриловая Текс Профи 0,25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 дереву акриловая Текс Профи 0,25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 дереву акриловая Текс Профи 0,25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керамика и камень Tytan 310 м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радиаторная 600х12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4:36Z</dcterms:created>
  <dc:creator/>
  <dc:description/>
  <dc:language>en-US</dc:language>
  <cp:lastModifiedBy/>
  <cp:lastPrinted>1995-11-21T17:41:00Z</cp:lastPrinted>
  <dcterms:modified xsi:type="dcterms:W3CDTF">2024-06-21T11:24:36Z</dcterms:modified>
  <cp:revision>2</cp:revision>
  <dc:subject/>
  <dc:title/>
</cp:coreProperties>
</file>