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ные изделия EPIRO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юбимцева Наталья Викторовна, тел.: +78155527296, e-mail: LyubimcevaN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ные изделия EPIRO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699"/>
        <w:gridCol w:w="2271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Epiroc Boomer 1444291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Epiroc 14440003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олесная Epiroc 33305002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Epiroc 3336113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47803 EPIROC FlexiRoc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М30х420 EPIROC 14711063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5 EPIROC 55599242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- 8632185 Sandvik M14х45 - 10,9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5 EPIROC 55413282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96028 EPIROC FlexiRoc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020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0 EPIROC 55401128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емпфера 5531076100 Epiroc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4 EPIROC 55401126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6 EPIROC 55401127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самоходной буровой установки EPIROC 331501951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, 216110019 ST103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релы EPIROC 14714770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самоходной буровой установки EPIROC 03012358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760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Epiroc 0300027469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ршневого штока 5541020400 Epiroc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самоходная буровая установка EPIROC 331501951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36 EPIROC 55401131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М30х200 EPIROC 55410257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х120 для самоходной буровой установки EPIROC 14714920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- 6540765 Sandvik M14х50 - 10,9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5540130500 Epiroc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20 регулировка опорного подшипника EPIROC 55401649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20 регулировка опорного подшипника EPIROC 55401649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20 регулировка опорного подшипника EPIROC 55401649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20 регулировка опорного подшипника EPIROC 55401649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М36х200 EPIROC 55410306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ичине увеличения объёма потребносте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4:14Z</dcterms:created>
  <dc:creator/>
  <dc:description/>
  <dc:language>en-US</dc:language>
  <cp:lastModifiedBy/>
  <cp:lastPrinted>1995-11-21T17:41:00Z</cp:lastPrinted>
  <dcterms:modified xsi:type="dcterms:W3CDTF">2024-06-21T10:54:14Z</dcterms:modified>
  <cp:revision>2</cp:revision>
  <dc:subject/>
  <dc:title/>
</cp:coreProperties>
</file>