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(АХ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4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(АХ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4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0"/>
        <w:gridCol w:w="1921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6] Ручка с логотипом ПАО "Акрон" автоматическая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с логотипом ПАО "Акрон" автоматическ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42] Календарь настенный квартальный с логотипом АО "ВКК"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квартальный с логотипом АО "ВКК"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41] Пакет бумажный с логотипом 320х240х70 АО "ВКК"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с логотипом 320х240х70 АО "ВКК"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42] Зонт автомат с логотипом АО "ВКК" цвет черный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автомат с логотипом АО "ВКК" цвет чер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28] Буклет сувенирный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лет сувенир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05] Пакет с логотипом ПАО "Акрон"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 логотипом ПАО "Акрон"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6] Календарь карманный 70х100 с логотипом АО "ВКК"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карманный 70х100 с логотипом АО "ВКК"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5:58Z</dcterms:created>
  <dc:creator/>
  <dc:description/>
  <dc:language>en-US</dc:language>
  <cp:lastModifiedBy/>
  <cp:lastPrinted>1995-11-21T17:41:00Z</cp:lastPrinted>
  <dcterms:modified xsi:type="dcterms:W3CDTF">2024-06-21T08:55:58Z</dcterms:modified>
  <cp:revision>2</cp:revision>
  <dc:subject/>
  <dc:title/>
</cp:coreProperties>
</file>