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ипография (АХО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32000-2024-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ипография (АХО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32000-2024-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3"/>
        <w:gridCol w:w="2819"/>
        <w:gridCol w:w="2406"/>
      </w:tblGrid>
      <w:tr>
        <w:trPr/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с логотипом ПАО "Акрон" автоматическая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квартальный с логотипом АО "ВКК"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бумажный с логотипом 320х240х70 АО "ВКК"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онт автомат с логотипом АО "ВКК" цвет черный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клет сувенирный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нот А5 с логотипом АО "ВКК"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 логотипом ПАО "Акрон"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карманный 70х100 с логотипом АО "ВКК"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48:19Z</dcterms:created>
  <dc:creator/>
  <dc:description/>
  <dc:language>en-US</dc:language>
  <cp:lastModifiedBy/>
  <cp:lastPrinted>1995-11-21T17:41:00Z</cp:lastPrinted>
  <dcterms:modified xsi:type="dcterms:W3CDTF">2024-06-21T08:48:19Z</dcterms:modified>
  <cp:revision>2</cp:revision>
  <dc:subject/>
  <dc:title/>
</cp:coreProperties>
</file>