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ALEDO или аналог для НПЦ Акрон инжиниринг Лот 16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ALEDO или аналог для НПЦ Акрон инжиниринг Лот 16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TRACE RA MD-TRACE-XRA-9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NTR-MSC-M-I-WT 171073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BK 171075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 IP-XRF-7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489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WT 171074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черная для модуля светодиодного AC-TRIX-SSA-B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58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SLOT 200 SF 6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3422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IP-XRF-12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658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BK 171075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1-JACKY ZOOM 50C-6-940-FC-WT-TC 6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806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NTR-LC-M-FA-BK 171073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RA-12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148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BK 171076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HTR1-PSR-BK 14857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RA-7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17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WT 171075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HTR1-MSC-BK 14857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SA-9-940-40-XX/BK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135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WT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07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белая для модуля светодиодного AC-TRIX-SRA-WT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5797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углового соединения MNTR-LC-M-A-A-BK 171074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HTR1-ECAP-BK 14858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IP-XRF-9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664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RA-9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BK 171073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WT 171075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1 фаза HTR1-2M-B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857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BLUR 600 SF-18-940-FL-WT-ND 18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6687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3100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B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072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WT 171077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5:10Z</dcterms:created>
  <dc:creator/>
  <dc:description/>
  <dc:language>en-US</dc:language>
  <cp:lastModifiedBy/>
  <cp:lastPrinted>1995-11-21T17:41:00Z</cp:lastPrinted>
  <dcterms:modified xsi:type="dcterms:W3CDTF">2024-06-21T08:15:11Z</dcterms:modified>
  <cp:revision>2</cp:revision>
  <dc:subject/>
  <dc:title/>
</cp:coreProperties>
</file>