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и чугу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 Александр Викторович, тел.: 8(8162)99-75-77, e-mail: avlas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и чугу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98"/>
        <w:gridCol w:w="2049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10/d.210х75 СЧ20 м/обработка ГОСТ 24507 100% гр.кач.4n ГОСТ 26358-8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230х500 СЧ20 м/обработка УЗК 100% ГОСТ 24507-80 гр.кач.4n ГОСТ 26358-8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120х180 СЧ2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80х650 СЧ 18-36 м/обработка УЗК 100% ГОСТ 24507 гр.кач.4n ГОСТ 26358-8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10/d.330х100 СЧ20 м/обработка ГОСТ 24507-80 100% гр. кач. 4n ГОСТ 26358-8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100х520 СЧ18-36 м/обработка ГОСТ 24507-80 100% гр.кач. 4n ГОСТ 26358-8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00/d.220х350 СЧ20 м/обработка УЗК 100% ГОСТ 24507-80 гр.кач.4n ГОСТ 26358-8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.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елательны цены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Малое кол-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4 08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 Новгород, 24.06.2024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 Новгород, 25.06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2:41Z</dcterms:created>
  <dc:creator/>
  <dc:description/>
  <dc:language>en-US</dc:language>
  <cp:lastModifiedBy/>
  <cp:lastPrinted>1995-11-21T17:41:00Z</cp:lastPrinted>
  <dcterms:modified xsi:type="dcterms:W3CDTF">2024-06-21T05:52:42Z</dcterms:modified>
  <cp:revision>2</cp:revision>
  <dc:subject/>
  <dc:title/>
</cp:coreProperties>
</file>