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нтер для нанесения маркировки по ОЛ (КС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+7 (8162) 99-66-23, e-mail: ia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нтер для нанесения маркировки по ОЛ (КС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6"/>
        <w:gridCol w:w="3543"/>
        <w:gridCol w:w="2519"/>
      </w:tblGrid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для нанесения маркировки по ОЛ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635-135-ТХМ1.ОЛ10.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ужн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предпочтительный вариан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7:23Z</dcterms:created>
  <dc:creator/>
  <dc:description/>
  <dc:language>en-US</dc:language>
  <cp:lastModifiedBy/>
  <cp:lastPrinted>1995-11-21T17:41:00Z</cp:lastPrinted>
  <dcterms:modified xsi:type="dcterms:W3CDTF">2024-06-20T12:07:24Z</dcterms:modified>
  <cp:revision>2</cp:revision>
  <dc:subject/>
  <dc:title/>
</cp:coreProperties>
</file>