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6"/>
        <w:gridCol w:w="236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2 -А-Р6М5К5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3 -А-Р6М5К5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26 6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Metabo SR 2700 1/2"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 d.25 -А-Р6М5К5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6 d.20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5 d.2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100-0142 3 / 1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6 / 5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8 d.52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3 / 2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5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6 5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257 4 / 2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4 / 3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6-А-Р6М5К5 d.26 к/х ГОСТ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1 6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5 / 4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0-А-Р6М5К5 d.10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9 3 / 3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0-А-Р6М5К5 d.10 ц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18 4 / 4 ГОСТ 13599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4 / 2 ГОСТ 13598-85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2-А-Р6М5К5 d.12 ц/х ГОСТ Р 5982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8 6 / 4 ГОСТ 13598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7 d.48 ГОСТ 26258-87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4:44Z</dcterms:created>
  <dc:creator/>
  <dc:description/>
  <dc:language>en-US</dc:language>
  <cp:lastModifiedBy/>
  <cp:lastPrinted>1995-11-21T17:41:00Z</cp:lastPrinted>
  <dcterms:modified xsi:type="dcterms:W3CDTF">2024-06-20T10:04:45Z</dcterms:modified>
  <cp:revision>2</cp:revision>
  <dc:subject/>
  <dc:title/>
</cp:coreProperties>
</file>