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ALI KSP-2509C 5002201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DALI KSP-2509C 5001400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DALI KSP-2509C 500220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ALI KSP-2509C 5002201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FC24DX8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3959612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DALI KSP-2509C 5001400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3973233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в сборе DALI KSP-2509C NP 170211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вигателя масляный 3401544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TCY4-16011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бака воздушный TCY4-160262 V= 4.6м3 QDMM WJ-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го сепаратора Sandvik 5604476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600981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511380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фильтра 61507641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051165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металлическом корпусе 55071761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, 3176352300 Boomer 28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аркасе 03498328 DS 411 производительность 3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5605265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5:54Z</dcterms:created>
  <dc:creator/>
  <dc:description/>
  <dc:language>en-US</dc:language>
  <cp:lastModifiedBy/>
  <cp:lastPrinted>1995-11-21T17:41:00Z</cp:lastPrinted>
  <dcterms:modified xsi:type="dcterms:W3CDTF">2024-06-20T08:45:55Z</dcterms:modified>
  <cp:revision>2</cp:revision>
  <dc:subject/>
  <dc:title/>
</cp:coreProperties>
</file>