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окоров Сергей Владимирович, тел.: 88155527013, e-mail: Tolstokorov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для ГХО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для ГХ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1"/>
        <w:gridCol w:w="3775"/>
        <w:gridCol w:w="1612"/>
      </w:tblGrid>
      <w:tr>
        <w:trPr/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1 00 00044] Аппарат сварочный Smart MIG-180 в компл.: электродный держатель, кабель-масса, плечевой ремень, катушка самозащитной проволокой [ед. измерения: шт]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Smart MIG-180 в компл.: электродный держатель, кабель-масса, плечевой ремень, катушка самозащитной проволоко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00] Набор метчиков и плашек ЗУБР 28119-H110_z01 110 предметов [ед. измерения: шт]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етчиков и плашек ЗУБР 28119-H110_z01 110 предметов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84] Набор инструмента универсальный Арсенал 8086340 144 пр. [ед. измерения: компл]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универсальный Арсенал 8086340 144 пр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2 00 00037] Дрель-шуруповерт аккумуляторная Power Maxx BS 600984000 Metabo в компл.:зарядное устр., запасной аккумулятор [ед. измерения: шт]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Power Maxx BS 600984000 Metabo в компл.:зарядное устр., запасной аккумулято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0 00 00044] Штангенциркуль ШЦ 0-150 -0,1 кл.т.1 [ед. измерения: шт]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 0-150 -0,1 кл.т.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8 00 00016] Уровень упрочненный, 3 глазка, с линейкой 0,6м [ед. измерения: шт]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упрочненный, 3 глазка, с линейкой 0,6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0 00 00002] Штангенциркуль ШЦ-1 0-150 кл.т.2 [ед. измерения: шт]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150 кл.т.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139] Трещотка аккумуляторная AEG BSS18R38BL [ед. измерения: шт]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щотка аккумуляторная AEG BSS18R38BL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9 00 00140] Аккумулятор Li-Ion AEG L1850RHD [ед. измерения: шт]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Li-Ion AEG L1850RHD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138] Шлифмашина эксцентриковая Ryobi ROS300A [ед. измерения: шт]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а эксцентриковая Ryobi ROS300A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7 00 00 00016] Профиль алюминевый для виброрейки ENAR QP 380В длина 2,5-4,5 м. [ед. измерения: шт]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алюминевый для виброрейки ENAR QP 380В длина 2,5-4,5 м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1 00 00020] Гайковерт ударный Makita DTW 1001RTJ [ед. измерения: шт]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ударный Makita DTW 1001RTJ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3 00 00016] Перфоратор аккумуляторный BBH18C-0 AEG в компл.:ЗУ и АКБ [ед. измерения: шт]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форатор аккумуляторный BBH18C-0 AEG в компл.:ЗУ и АКБ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11 00 00020] Пистолет безвоздушного распыления Graco contractor pc 17Y043 [ед. измерения: шт]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безвоздушного распыления Graco contractor pc 17Y043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141] Плиткорез аккумуляторный Ryobi 18B one+ LTS180M [ед. измерения: шт]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орез аккумуляторный Ryobi 18B one+ LTS180M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июн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июня 2024 года в 2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19:34Z</dcterms:created>
  <dc:creator/>
  <dc:description/>
  <dc:language>en-US</dc:language>
  <cp:lastModifiedBy/>
  <cp:lastPrinted>1995-11-21T17:41:00Z</cp:lastPrinted>
  <dcterms:modified xsi:type="dcterms:W3CDTF">2024-06-20T08:19:34Z</dcterms:modified>
  <cp:revision>2</cp:revision>
  <dc:subject/>
  <dc:title/>
</cp:coreProperties>
</file>