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ваненков Максим Юрьевич, тел.: +7 (8162) 99-79-38, e-mail: Ivanenk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силка навесная и ЗИП к не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силка навесная и ЗИП к не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4"/>
        <w:gridCol w:w="3423"/>
        <w:gridCol w:w="1741"/>
      </w:tblGrid>
      <w:tr>
        <w:trPr/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07 00 00038] Косилка навесная КН-1700.00.00.000 [ед. измерения: шт]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илка навесная КН-1700.00.00.000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07 00 00082] Нож рубильный КН 1700.04.00.003 [ед. измерения: шт]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рубильный КН 1700.04.00.003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07 00 00081] Нож рубильный КН 1700.03.00.008 [ед. измерения: шт]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рубильный КН 1700.03.00.008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07 00 00086] Болт крепления ножа специальный КРН-2.1-27.618 в компл.с гайкой КРН-2.1-27.619/(27.633) [ед. измерения: шт]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ления ножа специальный КРН-2.1-27.618 в компл.с гайкой КРН-2.1-27.619/(27.633)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07 00 00085] Нож длинный прямой (150 мм) КРН-2.1-27.416 [ед. измерения: шт]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длинный прямой (150 мм) КРН-2.1-27.416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июн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июн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июн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03:08Z</dcterms:created>
  <dc:creator/>
  <dc:description/>
  <dc:language>en-US</dc:language>
  <cp:lastModifiedBy/>
  <cp:lastPrinted>1995-11-21T17:41:00Z</cp:lastPrinted>
  <dcterms:modified xsi:type="dcterms:W3CDTF">2024-06-20T08:03:08Z</dcterms:modified>
  <cp:revision>2</cp:revision>
  <dc:subject/>
  <dc:title/>
</cp:coreProperties>
</file>