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47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47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413"/>
        <w:gridCol w:w="1747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00] Трубка ПЭТ 6,5 [ед. измерения: м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72] Трубка КВПТ 13.5х8.5х40 мм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ВПТ 13.5х8.5х40 мм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5] Труба гофрированная с протяжкой ПВХ d.20 [ед. измерения: м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70] Трубка КВПТ 13.5х8.5х100 мм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ВПТ 13.5х8.5х100 мм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62] Металлорукав в ПВХ-оболочке 6070-22 20мм [ед. измерения: м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22 20мм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63] Металлорукав в ПВХ-оболочке 6070-32 26мм [ед. измерения: м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32 26мм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45:20Z</dcterms:created>
  <dc:creator/>
  <dc:description/>
  <dc:language>en-US</dc:language>
  <cp:lastModifiedBy/>
  <cp:lastPrinted>1995-11-21T17:41:00Z</cp:lastPrinted>
  <dcterms:modified xsi:type="dcterms:W3CDTF">2024-06-19T18:45:20Z</dcterms:modified>
  <cp:revision>2</cp:revision>
  <dc:subject/>
  <dc:title/>
</cp:coreProperties>
</file>