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3157 Коробка клеммная по ОЛ OPER 20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лесова Надежда Сергеевна, тел.: +7 816 299 64-97, e-mail: n_kole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3157 Коробка клеммная по ОЛ OPER 202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18"/>
        <w:gridCol w:w="5150"/>
        <w:gridCol w:w="2270"/>
      </w:tblGrid>
      <w:tr>
        <w:trPr/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по ОЛ</w:t>
            </w:r>
          </w:p>
        </w:tc>
        <w:tc>
          <w:tcPr>
            <w:tcW w:w="5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переходная для шкафа ША в соответствии с 33761-000-ЭМ1.ОЛ1.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по ОЛ</w:t>
            </w:r>
          </w:p>
        </w:tc>
        <w:tc>
          <w:tcPr>
            <w:tcW w:w="51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переходная для шкафов ШУН в соответствии с 33761-000-ЭМ1.ОЛ2.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не можете предложить какую-либо из позиций - просто не заполняйте ничего, 0 ставить не нуж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прописывать полное наименование с описанием для согласования с заказч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у "Предлагаемое количество" заполняем только в случае присутствия кратности поставки и указываем там кратность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*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6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6.2024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6.2024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2:24:27Z</dcterms:created>
  <dc:creator/>
  <dc:description/>
  <dc:language>en-US</dc:language>
  <cp:lastModifiedBy/>
  <cp:lastPrinted>1995-11-21T17:41:00Z</cp:lastPrinted>
  <dcterms:modified xsi:type="dcterms:W3CDTF">2024-06-19T12:24:27Z</dcterms:modified>
  <cp:revision>2</cp:revision>
  <dc:subject/>
  <dc:title/>
</cp:coreProperties>
</file>