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ехническими службами определен требуемый тип теплообменника - 800ТНГ-1,6-М8/25Г-6-1 - 4шт. (по 2 сдвоенных). Просим обновить ТКП. В ТКП обязательно должна быть отдельно прописана информация по материальному исполнению,, толщинам (в том числе обечайки и донышек) поверхности теплообмена, комплектности ЗИП, включая КОФ. И приложите, пожалуйста, ТКП на бланке компан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7:33Z</dcterms:created>
  <dc:creator/>
  <dc:description/>
  <dc:language>en-US</dc:language>
  <cp:lastModifiedBy/>
  <cp:lastPrinted>1995-11-21T17:41:00Z</cp:lastPrinted>
  <dcterms:modified xsi:type="dcterms:W3CDTF">2024-06-19T12:17:33Z</dcterms:modified>
  <cp:revision>2</cp:revision>
  <dc:subject/>
  <dc:title/>
</cp:coreProperties>
</file>