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 запчасти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 запчасти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2"/>
        <w:gridCol w:w="2363"/>
        <w:gridCol w:w="1893"/>
      </w:tblGrid>
      <w:tr>
        <w:trPr/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пневматической подвески (101-2924014) МАЗ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топителя радиальный 04-8710 МАЗ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нажимной MFZ 430 МАЗ-152 32348208321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передняя 104-2909014 МАЗ-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кат. № 7462.3716.000-06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габаритный кат. № 112.01.14.00.000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201-1117040А МАЗ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противотуманная ФГ152-АВ МАЗ-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жидкостной DBW300.66 WEBASTO автобус МАЗ 152-062 11111860A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LF 3829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гидоусилителя руля 5336-3410190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ление пнвмогидроусилитель МАЗ 152062 ZF 0501 006 37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ие под форсунку FOOZWOO 003-742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передняя) МАЗ 152062 103065-350109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опитель воздушный Air Top 3500 дизель 24V автобус МАЗ 152-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передняя) МАЗ 152062 103065-350109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крепления амортизатора (14.2905690-А)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TL 1416А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тулка стабилизатора(рем.2) mersedes D.84, d 55.5, h40 (317 333 1164 S1)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8,5х8х850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Part.№А007 096 78 09(или99). Serial,№16/11-0433 BW №318052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.очистки ФТ047-1117010 МАЗ Евро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омпрессора МАЗ 152062 Fedi - 2106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задняя левая 103-3519201 МАЗ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правое МАЗ 152-520601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хлаждающей жидкости МАЗ-152062 A541201030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ховик ДВС МАЗ-152062 A5410300105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аровый рулевой МАЗ 152062 6422-300305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OM501LA МАЗ 152062 А 002 010 935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омпрессора (гильза+поршень) МАЗ 1525062 4.6165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24" правая МАЗ-152 5336-351921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цилиндра МАЗ 152062 4.66359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КС 24 (ПЖД)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левое 152-5206011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х105 переднего колеса (еврошпилька длинная) МАЗ 152062 54321-310405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 Маз-152 101-2905006-0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12РК2500НD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MERCEDES OM501LA МАЗ-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ыжимная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открывания двери МАЗ 152062 234-4051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задняя нижняя с салентблоками МАЗ 152062 102-2919016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открывания двери МАЗ 152062 152-61081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передний (трещотка) 103-3501136-10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наружное заднего вида МАЗ ВРЕИ.203621.020-0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го управления вертикальный МАЗ 152062 104-3444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го управления нижний МАЗ 152062 104-344405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Pat.№1349 041 035 Ser.№ 519378 КПП-ZF ECOLITE 65 1701 ВО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еса АМ22*1,5-6Н МАЗ-152 93865-3104038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(трещотка левая задняя) 152-3502136-11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задний (трещотка) 152-3502135-11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задний с 5-ти-сателитной колесной передачей МАЗ 152062 (152062-240012)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суппорта (103-3501132)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ителя фронтального 103-8101060-20 автобус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24" левая МАЗ-152 5336-351921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уровня пола SV 1470 (МАЗ)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лагоотделителя осушитель 4324102227 WABCO КамАЗ, МАЗ, ВАЛДАЙ , VoIvO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УР МАЗ 152062 А 003460038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поворотов (правый) кат. № УП 118-П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40-1017040-АЗ МАЗ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ный МАЗ-152-062 103000-8101446-1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ведомый МАЗ-152 1878 0800 3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як импульсный светодиодный Е-8 (оранжевый, крепление магнит) (напряжение 11-30В) МАЗ,КРАЗ УРАЗ ГАЗ ВАЗ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вухместное правое 151-6840010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головная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оборудование переключатель открывания дверей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вухместное (левое) (151-6840009)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водителя в сборе MSG-90/6 PG (P1102 SUPREME)(KV10000006776)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освещения номерного знака 112.07.53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ой тяги верхняя с салентблоками МАЗ 152062 102-2919014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кат. № 5440-3502070 МАЗ 15206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13:37Z</dcterms:created>
  <dc:creator/>
  <dc:description/>
  <dc:language>en-US</dc:language>
  <cp:lastModifiedBy/>
  <cp:lastPrinted>1995-11-21T17:41:00Z</cp:lastPrinted>
  <dcterms:modified xsi:type="dcterms:W3CDTF">2024-06-19T12:13:38Z</dcterms:modified>
  <cp:revision>2</cp:revision>
  <dc:subject/>
  <dc:title/>
</cp:coreProperties>
</file>