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и, пушки, РЭН-2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и, пушки, РЭН-2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R 300V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Ресанта ТЭП-5000К1 (круглая) 67/1/1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9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КЭВ-6С40Е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терморегулирующий ТРВ-1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HC-3.000SB Ballu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13Z</dcterms:created>
  <dc:creator/>
  <dc:description/>
  <dc:language>en-US</dc:language>
  <cp:lastModifiedBy/>
  <cp:lastPrinted>1995-11-21T17:41:00Z</cp:lastPrinted>
  <dcterms:modified xsi:type="dcterms:W3CDTF">2024-06-19T12:02:14Z</dcterms:modified>
  <cp:revision>2</cp:revision>
  <dc:subject/>
  <dc:title/>
</cp:coreProperties>
</file>