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конвейера гидравлически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конвейера гидравлически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3"/>
        <w:gridCol w:w="5182"/>
        <w:gridCol w:w="2263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конвейера по ОЛ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ий, в соответствии с опросным листом 140505РД-КЗС-1-ГМ.ОЛ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 срок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отдельной строкой в КП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 20 р.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втотранспортом поставщи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5:47Z</dcterms:created>
  <dc:creator/>
  <dc:description/>
  <dc:language>en-US</dc:language>
  <cp:lastModifiedBy/>
  <cp:lastPrinted>1995-11-21T17:41:00Z</cp:lastPrinted>
  <dcterms:modified xsi:type="dcterms:W3CDTF">2024-06-19T09:35:47Z</dcterms:modified>
  <cp:revision>2</cp:revision>
  <dc:subject/>
  <dc:title/>
</cp:coreProperties>
</file>