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производства карбами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375"/>
        <w:gridCol w:w="1772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01] Манометр ДМ8008-ВУф Кс 0-1,6 МПа кт.1,0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01] Манометр G43-6-N01-X3-(0...0,6МПа)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10] Манометр ДМ8008-ВУф Кс 0-6 кгс/см2 кл.т.1,0 М 20х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67] Манометр МП3А-Кс (0-1,6) МПа М20х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5] Манометр МП3А-УУ2 (0-60) кгс/см2 кл.т.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10] Манометр ДМ8008-ВУф Кс 0-6 кгс/см2 кл.т.1,0 М 20х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2] Манометр МП3А-УУ2 0-16 кгс/см2 кл.т.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53] Манометр ДМ 02-100-1 (0-10) кгс/см2 кл.т.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02-100-1 (0-10) кгс/см2 кл.т.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9] Манометр МП4-УУ2 0-160 кгс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0 кгс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1] Манометр МП3-У (0-10) кгс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38] Манометр ДМ 8008А ВУ 0-25кгс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67] Манометр МП3А-Кс (0-1,6) МПа М20х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94] Манометр ДМ 8008А ВУ 0-16кгс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67] Манометр МП3А-Кс (0-1,6) МПа М20х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0] Манометр МП4-УУ2 (0-60 кгс/см2) М20х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1] Манометр МП3-У (0-10) кгс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39] Манометр ДМ 8008А ВУ 0-60кгс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04] Манометр G43-10-N01-X3-(0...1 МПа)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3] Манометр МП3А-УУ2 (0-6) кгс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04] Манометр G43-10-N01-X3-(0...1 МПа)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4] Манометр МП4-УУ2 0...25кг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22] Манометр ТМ-521Р.00- (0-1МПа)-М20х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4] Манометр МП4-УУ2 0...25кг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67] Манометр МП3А-Кс (0-1,6) МПа М20х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39] Манометр ДМ 8008А ВУ 0-60кгс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5] Манометр МП4-УУ2 0-16 кгс/см2 кл.т.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04] Манометр G43-10-N01-X3-(0...1 МПа)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94] Манометр ДМ 8008А ВУ 0-16кгс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60] Манометр ВЭ-16РБ 0-16 кгс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6 кгс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4] Манометр МП3А-УУ2 0-10 кгс/см2 кл.т.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5] Манометр МП4-УУ2 0-16 кгс/см2 кл.т.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38] Манометр ДМ 8008А ВУ 0-25кгс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8] Манометр МП3-У 0-1,0 кгс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0-1,0 кгс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5] Манометр МП3А-Кс (0-2,5МПа) М20х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8] Манометр МП4-УУ2 0...250кг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5] Манометр МП3А-Кс (0-2,5МПа) М20х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26] Манометр ТМ-521Р.00-(0...2,5МПа)-М20х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1] Манометр МПЗ-У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58] Манометр цифровой МО–05–ДИ-0,25 (0,25; 0,16; 0,1; 0,06; 0,04)–МПа–0,025–Х1–БП;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МО–05–ДИ-0,25 (0,25; 0,16; 0,1; 0,06; 0,04)–МПа–0,025–Х1–БП;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5] Манометр МП3А-УУ2 (0-60) кгс/см2 кл.т.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0] Манометр МП4-УУ2 0-1 кгс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866] Манометр ТМ-521Р.20 (0...1,6) МПа М20х1,5, кл.т.1,0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20 (0...1,6) МПа М20х1,5, кл.т.1,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01] Манометр ДМ8008-ВУф Кс 0-1,6 МПа кт.1,0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67] Манометр МП3А-Кс (0-1,6) МПа М20х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40] Манометр ТМ-510Р.00- (0-0,4МПа)-М20х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 (0-0,4МПа)-М20х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01] Манометр G43-6-N01-X3-(0...0,6МПа)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07] Манометр ДМ8008-ВУф Кс 0-25 кгс/см2 кл.т.1,0 М 20х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25 кгс/см2 кл.т.1,0 М 20х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7] Манометр ДМ2005СгУ2-ЭКМ (0-6)кгс/см2 исп.V кл.т.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4] Манометр МП3А-У 0-40 кгс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7] Манометр ДМ2005СгУ2-ЭКМ (0-6)кгс/см2 исп.V кл.т.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5] Манометр МП4-УУ2 0-16 кгс/см2 кл.т.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01] Манометр G43-6-N01-X3-(0...0,6МПа)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04] Манометр G43-10-N01-X3-(0...1 МПа)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12] Манометр ДМ8008-ВУф Кс 0-10 кгс/см2 кл.т.1,0 М 20х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04] Манометр G43-10-N01-X3-(0...1 МПа)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01] Манометр G43-6-N01-X3-(0...0,6МПа)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00] Манометр МП3А-УУ2 (0-4) кгс/см2 кл.т.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5] Манометр МП3А-УУ2 (0-60) кгс/см2 кл.т.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5] Манометр МП3А-Кс (0-2,5МПа) М20х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1] Манометр МП4А-Кс (0-4) МПа М20х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4) МПа М20х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00] Манометр ДМ8008-ВУф Кс 0-1 МПа кт.1,0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 МПа кт.1,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94] Манометр ДМ 8008А ВУ 0-16кгс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38] Манометр ДМ 8008А ВУ 0-25кгс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5] Манометр МП4-УУ2 0-40 кгс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31] Манометр МП3-УУ2 4кгс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4кгс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4] Манометр МП3А-У 0-40 кгс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88] Манометр МП3А-Кс (0-600)кПа М20х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600)кПа М20х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6] Манометр МП3А-УУ2 (0-100) кгс/см2 кл.т.1,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4] Манометр МП3А-У 0-40 кгс/см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8:50Z</dcterms:created>
  <dc:creator/>
  <dc:description/>
  <dc:language>en-US</dc:language>
  <cp:lastModifiedBy/>
  <cp:lastPrinted>1995-11-21T17:41:00Z</cp:lastPrinted>
  <dcterms:modified xsi:type="dcterms:W3CDTF">2024-06-19T09:08:51Z</dcterms:modified>
  <cp:revision>2</cp:revision>
  <dc:subject/>
  <dc:title/>
</cp:coreProperties>
</file>