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арматуры Masoneil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арматуры Masoneila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2418"/>
        <w:gridCol w:w="1956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, 38-41315 DN300 PN10,0МП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ешнее уплотнительное для клапана серии 41005, 38-41915 ЕВ DN250 поз.4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в сборе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едла клапана 35-35202 DN25 PN4.0МПа ст.AISI316 с наплавкой стиллит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для клапана серии 35002, 35-35212 DN 100 №9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клапана 38-41315 Ду300 ст.AISI 41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35002, 35-35212 DN 100 №10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DN150 d.нар. 300 PTFE+25% графит клапана серии88-41315 EB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Camflex 2 LICA-405 DN25 PN4,0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роходной для клапана FCV-414-2 DN80 PN16МПа Al2O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моуплотняющее для клапана 41005, 38-41315 DN300 поз.3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матер. NBR клапана серии ALFA T3 FB DN25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серии 38-41415 EV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/ плунжер клапана серии ALFA T3 FB DN250 PN1,6МП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для клапана серии 41005, 88-41315ЕВ DN200x150x200 PN25.0 МПа ст.17-4РН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 DN2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для клапана серии 41005, 88-41315ЕВ DN200x150x200 PN25.0МПа ст.440С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-35002 DN8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HS-017-1 DN150 P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для клапана FCV-414-2 DN80 PN16МПа ZrO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35-35202 "ДС КОНТРОЛЗ" DN25 PN4.0МПа ст.AISI316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уплотнительное для клапана серии 41005, 38-41915 ЕВ DN250 поз.46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ружное для клапана серии 35002, 35-35212 DN100 №9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41005, 88-41315 ЕВ DN200x150x200 PN25,0МПа ст.41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овое кевлар+PTFE клапана серии 21000 DN25-1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Carbon + PTFE клапана серии 41005, 88-41315ЕВ DN200x150x2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овое графит клапана серии 41005, 38-41335 ЕВ DN3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дуля I/P позиционера 4700Е модель 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для клапана FCV-414-2 DN80 PN16МПа Al2O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, 35-35212 DN 100 PN 4,0МПа поз. 4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ALFA T3 FB DN250 поз.2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дуля I/P позиционера 4700Е модель 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невматического реле в сборе с пилотом GE 00060942010999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серии 1005, 88-41315ЕВ DN200x150x200 PN25.0МПа ст.ASTM A487 Gr.CA6NM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41005, 38-41315 DN300 PN5,0МПа ст.CA6NM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42 DN80 P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для клапана FCV-414-2 DN 80 PN 16МПа Al2O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едла для клапана серии 41005, 88-41315ЕВ DN200x150x200 поз.14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серии 41005, 38-41335 DN200 поз.3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35002, 35-35212 DN100 ст.316L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41000 DN400 .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41005, 88-41315 DN200 PN5,0МПа ст.316 СР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ружное для клапана серии 35002, 35-35212 DN 100 №9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дуля I/P позиционера 4700Е модель 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втулки верхней для клапана серии 35002, 35-35212 DN 100 №9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Masoneilan 4700E (Мембрана+Винт+ Направл.+ винт уплотнитель+Плунжер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№9 клапана серии 08-04207-001-1 модель 00-00535Р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ара для клапана ALFA T3 FB DN250 поз.06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втулки нижней для клапана серии 35002, 35-35212 DN 100 №9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чок обратной связи для позиционера мод.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Masoneilan 4700E (Мембрана+Винт+ Направл.+ винт уплотнитель+Плунжер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FIC-109 DN50 Р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, 38-41315 DN300 PN5,0МП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Carbon + PTFE клапана серии 41005, 38-41315 ЕВ DN3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41005, 38-41315 DN300 PN10,0МПа ст.316 стеллит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DN250 d.нар. 300 PTFE+25% графит клапана серии38-4131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илота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Valstar DN300 поз.3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32 DN100 P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илота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Masoneilan 74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для позиционера серии 4700Е, IP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с мембранным блоком GE 00055100107999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BR200 L-55;+6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BR400 L-55;+6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для позиционера серии 4700Е, IP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45:39Z</dcterms:created>
  <dc:creator/>
  <dc:description/>
  <dc:language>en-US</dc:language>
  <cp:lastModifiedBy/>
  <cp:lastPrinted>1995-11-21T17:41:00Z</cp:lastPrinted>
  <dcterms:modified xsi:type="dcterms:W3CDTF">2024-06-19T08:45:40Z</dcterms:modified>
  <cp:revision>2</cp:revision>
  <dc:subject/>
  <dc:title/>
</cp:coreProperties>
</file>