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4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фровые манометры с Трубками ПИТ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фровые манометры с Трубками ПИТ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256"/>
        <w:gridCol w:w="1885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05] Трубка напорная с термопарой ПИТО исп. П L=2000 мм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05] Трубка напорная с термопарой ПИТО исп. П L=2000 мм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66] Манометр дифференциальный ДМЦ-01М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66] Манометр дифференциальный ДМЦ-01М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34] Трубка напорная с термопарой ПИТО исп. В L=2,0 м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0 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28] Манометр дифференциальный ДМЦ-01О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05] Трубка напорная с термопарой ПИТО исп. П L=2000 мм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43] Трубка напорная с термопарой ПИТО исп. В L=2,5 м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5 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32] Трубка напорная с термопарой ПИТО исп.П L=1.5м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П L=1.5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и будут объединены в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5:24Z</dcterms:created>
  <dc:creator/>
  <dc:description/>
  <dc:language>en-US</dc:language>
  <cp:lastModifiedBy/>
  <cp:lastPrinted>1995-11-21T17:41:00Z</cp:lastPrinted>
  <dcterms:modified xsi:type="dcterms:W3CDTF">2024-06-19T08:25:24Z</dcterms:modified>
  <cp:revision>2</cp:revision>
  <dc:subject/>
  <dc:title/>
</cp:coreProperties>
</file>