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2356ACMW33 имп. 29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2356ACMW33 имп. 29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824"/>
        <w:gridCol w:w="2196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413] Подшипник 22356ACMW33 имп [ед. измерения: шт]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56ACMW33 имп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5:12Z</dcterms:created>
  <dc:creator/>
  <dc:description/>
  <dc:language>en-US</dc:language>
  <cp:lastModifiedBy/>
  <cp:lastPrinted>1995-11-21T17:41:00Z</cp:lastPrinted>
  <dcterms:modified xsi:type="dcterms:W3CDTF">2024-06-19T08:15:13Z</dcterms:modified>
  <cp:revision>2</cp:revision>
  <dc:subject/>
  <dc:title/>
</cp:coreProperties>
</file>