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сифонные для РЭН ПЦРи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621"/>
        <w:gridCol w:w="1606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86] Трубка сифонная угловая без петли h=170 ниппель нр / бобышка ст. приварная М20х1,5 [ед. измерения: шт]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без петли h=170 ниппель нр / бобышка ст. приварная М20х1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84] Трубка сифонная прямая с петлей h=350 ниппельное нр / бобышка ст. приварная М20х1,5 [ед. измерения: шт]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прямая с петлей h=350 ниппельное нр / бобышка ст. приварная М20х1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20] Трубка демпферная прямая без витка - к арматуре- ниппельное с нар. резьбой и накидной гайкой G1/2", к трубопр.-бобышка с внутр.резьбой М20х1,5 [ед. измерения: компл]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емпферная прямая без витка - к арматуре- ниппельное с нар. резьбой и накидной гайкой G1/2", к трубопр.-бобышка с внутр.резьбой М20х1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8:42Z</dcterms:created>
  <dc:creator/>
  <dc:description/>
  <dc:language>en-US</dc:language>
  <cp:lastModifiedBy/>
  <cp:lastPrinted>1995-11-21T17:41:00Z</cp:lastPrinted>
  <dcterms:modified xsi:type="dcterms:W3CDTF">2024-06-19T08:08:43Z</dcterms:modified>
  <cp:revision>2</cp:revision>
  <dc:subject/>
  <dc:title/>
</cp:coreProperties>
</file>