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ены, клея, шла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ены, клея, шла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5112"/>
        <w:gridCol w:w="1750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- 650мл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PVC на катушке, 15м d. 3/8"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PVC-U Tangit 1 л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PVC-U Tangit .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ВХ PVC-U Tangit 1 кг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хнический специальный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: ацетон, акрилонитриловый бутадиеновый каучук, фенолформальдегидная смола, оксид цинка, салициловая кислота, алкилированный дифениламин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45Z</dcterms:created>
  <dc:creator/>
  <dc:description/>
  <dc:language>en-US</dc:language>
  <cp:lastModifiedBy/>
  <cp:lastPrinted>1995-11-21T17:41:00Z</cp:lastPrinted>
  <dcterms:modified xsi:type="dcterms:W3CDTF">2024-06-19T08:07:46Z</dcterms:modified>
  <cp:revision>2</cp:revision>
  <dc:subject/>
  <dc:title/>
</cp:coreProperties>
</file>