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орсунки орошения по ОЛ (для скруббера поз. DA-8320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ыков Андрей Юрьевич, тел.: +7 (8162) 99-75-79, e-mail: rykov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орсунки орошения по ОЛ (для скруббера поз. DA-8320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04"/>
        <w:gridCol w:w="6056"/>
        <w:gridCol w:w="1678"/>
      </w:tblGrid>
      <w:tr>
        <w:trPr/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0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орошения по ОЛ</w:t>
            </w:r>
          </w:p>
        </w:tc>
        <w:tc>
          <w:tcPr>
            <w:tcW w:w="6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Форсунка в скруббер поз. DA-8320. В соответствии с опросным листом 07635-135-ТХ7.ОЛ6 (по предварительным расчетам подобраны форсунки Lechler 403.528 аксиального типа производительностью 630 л/мин). 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1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орошения по ОЛ</w:t>
            </w:r>
          </w:p>
        </w:tc>
        <w:tc>
          <w:tcPr>
            <w:tcW w:w="6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в скруббер поз. DA-8320. В соответствии с опросным листом 07635-135-ТХ7.ОЛ5 (По предварительным расчетам подобраны форсунки SprayTech DF28.125 спирального типа производительностью 12,5 л/мин).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1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орошения по ОЛ</w:t>
            </w:r>
          </w:p>
        </w:tc>
        <w:tc>
          <w:tcPr>
            <w:tcW w:w="6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в скруббер поз. DA-8320. В соответствии с опросным листом 07635-135-ТХ7.ОЛ7 (по предварительным расчетам подобраны форсунки Lechler 491.084 аксиального типа производительностью 50 л/мин).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1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орошения по ОЛ</w:t>
            </w:r>
          </w:p>
        </w:tc>
        <w:tc>
          <w:tcPr>
            <w:tcW w:w="60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в скруббер поз. DA-8320. В соответствии с опросным листом 07635-135-ТХ7.ОЛ4 (по предварительным расчетам подобраны форсунки SprayTech DF24.320 спирального типа производительностью 32 л/мин).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необходимо включить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предпочтительный вариант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6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6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06:17Z</dcterms:created>
  <dc:creator/>
  <dc:description/>
  <dc:language>en-US</dc:language>
  <cp:lastModifiedBy/>
  <cp:lastPrinted>1995-11-21T17:41:00Z</cp:lastPrinted>
  <dcterms:modified xsi:type="dcterms:W3CDTF">2024-06-19T08:06:17Z</dcterms:modified>
  <cp:revision>2</cp:revision>
  <dc:subject/>
  <dc:title/>
</cp:coreProperties>
</file>